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ошино</w:t>
        <w:tab/>
        <w:tab/>
        <w:tab/>
        <w:tab/>
        <w:tab/>
        <w:t xml:space="preserve">                                                            «__» _______ 20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автономное дошкольное образовательное учреждение «Платошинский детский сад «Солнышко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3736 от 02.04.2021 выданной Государственной инспекцией по надзору и контролю в сфере образования Пермского края, в лице заведующего Зайнетдиновой Юлии Андреевны, действующего на основании Устава, и ____________________________________________________ (далее по тексту - Заказчик), действующий в интересах несовершеннолетнего _____________________________________________________________________________________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__________», по очной форме обучения в объёме ___ (____________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__» _______ 20___ года по «___» ______ 20___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Форма обучения очная. Обучение осуществляется в помещениях детского сада. Занятия проводятся в соответствии с утвержденной исполнителем образовательной программой и расписанием занятий в период с ___ _________ 20___г. по __ _________ 20___ г., за исключением выходных и нерабочих праздничных дней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65" w:hanging="0"/>
        <w:jc w:val="both"/>
        <w:rPr/>
      </w:pPr>
      <w:r>
        <w:rPr/>
        <w:t>Выборочное посещение учебных занятий образовательной программой не предусмотрено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а,</w:t>
      </w:r>
      <w:r>
        <w:rPr>
          <w:rFonts w:cs="Times New Roman" w:ascii="Times New Roman" w:hAnsi="Times New Roman"/>
          <w:sz w:val="24"/>
          <w:szCs w:val="24"/>
        </w:rPr>
        <w:t xml:space="preserve">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услуг Исполнителя по настоящему договору составляет _______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рублей  00 копеек. (Прописывается общая сумма договора на весь период оказания услуги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тоимость услуг Исполнителя по настоящему договору в первый месяц оказания услуг составляет _______ </w:t>
      </w:r>
      <w:r>
        <w:rPr>
          <w:rFonts w:cs="Times New Roman" w:ascii="Times New Roman" w:hAnsi="Times New Roman"/>
          <w:i/>
          <w:sz w:val="24"/>
          <w:szCs w:val="24"/>
        </w:rPr>
        <w:t>(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следующий месяц _______ 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Заказчиком за счет собственных средств ежемесячно до 10 числа путем внесения предоплаты за полный расчетный месяц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«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»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результат, стоимость и другие необходимые све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Заказчик в течение 10 (дес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</w:rPr>
        <w:t>УСЛОВИЯ ИЗМИНЕНИЯ, РАСТОРЖЕНИЯ ДОГОВР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Настоящий Договор может быть расторгнут по соглашению Сторон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просрочки оплаты стоимости Услуг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Настоящий Договор расторгается досрочно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По инициативе Заказчика в случае перевода,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Настоящий договор может быть расторгнутым в порядке, предусмотренном действующим законодательством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b/>
        </w:rPr>
        <w:t>ОТВЕСТВЕННОСТЬ СТОРОН, ФОРС-МАЖОР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безвозмездного оказания Услуг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соразмерного уменьшения стоимости оказанной Услуг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потребовать уменьшения стоимости Услуг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расторгнуть настоящий Договор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7. </w:t>
      </w: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8. </w:t>
      </w: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Под периодом предоставления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9. </w:t>
      </w: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ДОУ «Платошинский детский сад «Солнышк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рес: Российская Федерация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мский край, Пермский м/о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Платошино ул. Владимирова д.3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тел./факс: (342) 91-92-75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48016586/5948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ение Пермь г. Перм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01577399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счётный счёт:4010281014537000004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аспорт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едующий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Зайнетдинова Ю.А. /_________________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67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Исполнитель: _________________________    Заказчик: _________________________                      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2:00Z</dcterms:created>
  <dc:creator>Истомин Андрей Николаевич</dc:creator>
  <dc:description/>
  <cp:keywords/>
  <dc:language>en-US</dc:language>
  <cp:lastModifiedBy>Учетная запись Майкрософт</cp:lastModifiedBy>
  <cp:lastPrinted>2025-02-13T11:09:00Z</cp:lastPrinted>
  <dcterms:modified xsi:type="dcterms:W3CDTF">2025-09-19T05:16:00Z</dcterms:modified>
  <cp:revision>74</cp:revision>
  <dc:subject/>
  <dc:title>ДОГОВОР</dc:title>
</cp:coreProperties>
</file>