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бенок не говорит? Почему? Что делать?</w:t>
      </w:r>
    </w:p>
    <w:p>
      <w:pPr>
        <w:pStyle w:val="Normal"/>
        <w:spacing w:lineRule="auto" w:line="360"/>
        <w:jc w:val="center"/>
        <w:rPr/>
      </w:pPr>
      <w:r>
        <w:rPr/>
        <w:t>Консультация для родителей детей до 3 лет.</w:t>
      </w:r>
    </w:p>
    <w:p>
      <w:pPr>
        <w:pStyle w:val="Normal"/>
        <w:spacing w:lineRule="auto" w:line="360"/>
        <w:jc w:val="right"/>
        <w:rPr/>
      </w:pPr>
      <w:r>
        <w:rPr/>
        <w:t>Учитель-логопед Алыпова Ю.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та беседа для родителей, заинтересованных в здоровье своего малыша и его успешности сначала на первой ступени обучения – в д\с, затем  в школе, а потом  и дальше по жизни.</w:t>
      </w:r>
    </w:p>
    <w:p>
      <w:pPr>
        <w:pStyle w:val="Normal"/>
        <w:spacing w:lineRule="auto" w:line="360"/>
        <w:rPr/>
      </w:pPr>
      <w:r>
        <w:rPr/>
        <w:t xml:space="preserve">Тема раннего развития детей очень популярна, и проблема развития речи продолжает оставаться наиболее актуальной. Время диктует свои условия: сейчас к шести годам ребенок должен не только чисто говорить, иметь довольно богатый словарный запас, уметь четко выражать свои мысли, но и читать, писать печатными буквами, уметь производить звуко-буквенный анализ слов. Поэтому, чем раньше начать занятия с ребенком, тем больших успехов можно добиться в работе. Особенно пристальное внимание требуется в случае, если ребенок отстает в речевом развитии. Однако, чтобы понять, есть ли какие-либо отклонения в развитии речи вашего ребенка, необходимо знать, какие существуют общепринятые нормы развития речи. </w:t>
      </w:r>
    </w:p>
    <w:p>
      <w:pPr>
        <w:pStyle w:val="Normal"/>
        <w:spacing w:lineRule="auto" w:line="360"/>
        <w:rPr/>
      </w:pPr>
      <w:r>
        <w:rPr/>
        <w:t xml:space="preserve">Как протекает </w:t>
      </w:r>
      <w:r>
        <w:rPr>
          <w:b/>
          <w:i/>
        </w:rPr>
        <w:t>развитие речи в норме</w:t>
      </w:r>
      <w:r>
        <w:rPr/>
        <w:t>?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Годовалые </w:t>
      </w:r>
      <w:r>
        <w:rPr/>
        <w:t xml:space="preserve">дети понимают значение многих слов, к полутора годам могут показать на себе части тела, выполняют простые инструкции, понимают содержание несложных рассказов по сюжетным картинкам. К году у ребенка появляются первые осмысленные слова. Между 1,5 и 2 г появляются предложения, фразы. В активном словаре ребенка в основном названия игрушек, предметов быта, т.е. то, что его окружает.  Что должно насторожить родителей? </w:t>
      </w:r>
      <w:r>
        <w:rPr>
          <w:u w:val="single"/>
        </w:rPr>
        <w:t>Если ребенок не понимает обращенную речь и в его речи не появляются новые слова.</w:t>
      </w:r>
    </w:p>
    <w:p>
      <w:pPr>
        <w:pStyle w:val="Normal"/>
        <w:spacing w:lineRule="auto" w:line="360"/>
        <w:rPr/>
      </w:pPr>
      <w:r>
        <w:rPr>
          <w:b/>
        </w:rPr>
        <w:t>В 2 г</w:t>
      </w:r>
      <w:r>
        <w:rPr/>
        <w:t xml:space="preserve"> речь начинает бурно развиваться. В 2г запас слов – около 300-400 слов, в 3 г- 1000-1500 слов,  если до этого с ребенком активно разговаривали (и не на уровне ам-ам и бяка и т д), много ему читали, хотя он еще не говорил. Шло накопление, а потом, как будто плотину прорвет, дитя начинает говорить целыми предложениями. Без умолку. Речь маленьких детей в этот период всегда отличается недостатками звукопроизношения. </w:t>
      </w:r>
    </w:p>
    <w:p>
      <w:pPr>
        <w:pStyle w:val="Normal"/>
        <w:spacing w:lineRule="auto" w:line="360"/>
        <w:rPr/>
      </w:pPr>
      <w:r>
        <w:rPr>
          <w:u w:val="single"/>
        </w:rPr>
        <w:t>Основания для беспокойства: в речи ребенка не появляются глаголы, не появляется фраза</w:t>
      </w:r>
      <w:r>
        <w:rPr/>
        <w:t>.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ычно сравнивают речь своего ребенка с уровнем развития речи его сверстников. И, безусловно, их начинает беспокоить тот факт, что ребенок отстает в речевом развитии. И первый вопрос, который возникает у родителей: ПОЧЕМУ мой ребенок не говорит?  Давайте попытаемся в этом разобратьс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Кратко охарактеризую основные </w:t>
      </w:r>
      <w:r>
        <w:rPr>
          <w:b/>
          <w:u w:val="single"/>
        </w:rPr>
        <w:t>причины патологии детской реч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Внутриутробная патология</w:t>
      </w:r>
      <w:r>
        <w:rPr/>
        <w:t xml:space="preserve"> – токсикоз, вирусные и эндокринные заболевания, травмы, несовместимость крови по резус-фактору, интоксикации, какие-либо гинекологические заболевания. Вероятно, что на многие подобные проблемы женщина – будущая мама – должного внимания не обращал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Мозг человека формируется еще  в утробе матери. Наиболее грубые дефекты речи возникают при нарушении развития плода в период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от 4 недель до 4 месяце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Родовая травма</w:t>
      </w:r>
      <w:r>
        <w:rPr/>
        <w:t>. Далее возможно не совсем нормально протекали роды, – они были слишком длительные или, напротив, быстрые. Могло произойти обвитие пуповины вокруг шеи малыша, и не сразу вслед за рождением раздался, его крик. Возможно, что-то было именно так и уже с первых месяцев Вам говорили врачи о повышенной возбудимости ребенка, а он сам плохо спал, вяло сосал, часто вздрагивал во сне или при прикосновении, часто, внешне беспричинно, кричал долго и настойчиво. При перепеленывании замерзал, и Вы видели, как дрожит его подбородок, как кожа ребенка становится «пестрой», а не ровно розовой, как в норме, ощущали всегда холодные и влажные ручки и ножки малыша. Так Вы на собственном опыте знакомились с понятием – ЭНЦЕФАЛОПАТИЯ - так одним словом можно назвать страдание головного мозга связанное с токсическим, травматическим, инфекционным влияние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зличные </w:t>
      </w:r>
      <w:r>
        <w:rPr>
          <w:u w:val="single"/>
        </w:rPr>
        <w:t>заболевания в первые годы</w:t>
      </w:r>
      <w:r>
        <w:rPr/>
        <w:t xml:space="preserve"> жизни ребёнка. В зависимости от времени воздействия и локализации повреждения мозга возникают речевые дефекты различного типа. Особенно пагубными являются частые инфекционно-вирусные заболевания, менинго-энцефалиты и ранние желудочно-кишечные расстрой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Анатомические нарушения</w:t>
      </w:r>
      <w:r>
        <w:rPr/>
        <w:t xml:space="preserve"> в строении органов речи.</w:t>
      </w:r>
    </w:p>
    <w:p>
      <w:pPr>
        <w:pStyle w:val="Normal"/>
        <w:spacing w:lineRule="auto" w:line="360"/>
        <w:ind w:left="720" w:hanging="0"/>
        <w:rPr/>
      </w:pPr>
      <w:r>
        <w:rPr/>
        <w:t>- врождённые расщелины язычка («двурогий язычок») или язычка с мягким нёбом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или всего нёба;</w:t>
      </w:r>
    </w:p>
    <w:p>
      <w:pPr>
        <w:pStyle w:val="Normal"/>
        <w:spacing w:lineRule="auto" w:line="360"/>
        <w:ind w:left="720" w:hanging="0"/>
        <w:rPr/>
      </w:pPr>
      <w:r>
        <w:rPr/>
        <w:t>- расщелина верхней губы, вызывающая неплотное смыкание губ;</w:t>
      </w:r>
    </w:p>
    <w:p>
      <w:pPr>
        <w:pStyle w:val="Normal"/>
        <w:spacing w:lineRule="auto" w:line="360"/>
        <w:ind w:left="720" w:hanging="0"/>
        <w:rPr/>
      </w:pPr>
      <w:r>
        <w:rPr/>
        <w:t>- неправильный прикус;</w:t>
      </w:r>
    </w:p>
    <w:p>
      <w:pPr>
        <w:pStyle w:val="Normal"/>
        <w:spacing w:lineRule="auto" w:line="360"/>
        <w:ind w:left="720" w:hanging="0"/>
        <w:rPr/>
      </w:pPr>
      <w:r>
        <w:rPr/>
        <w:t>- деформации зубов, челюстей, нёба;</w:t>
      </w:r>
    </w:p>
    <w:p>
      <w:pPr>
        <w:pStyle w:val="Normal"/>
        <w:spacing w:lineRule="auto" w:line="360"/>
        <w:ind w:left="720" w:hanging="0"/>
        <w:rPr/>
      </w:pPr>
      <w:r>
        <w:rPr/>
        <w:t>- короткая уздечка языка;</w:t>
      </w:r>
    </w:p>
    <w:p>
      <w:pPr>
        <w:pStyle w:val="Normal"/>
        <w:spacing w:lineRule="auto" w:line="360"/>
        <w:ind w:left="720" w:hanging="0"/>
        <w:rPr/>
      </w:pPr>
      <w:r>
        <w:rPr/>
        <w:t>- нарушение слуха;</w:t>
      </w:r>
    </w:p>
    <w:p>
      <w:pPr>
        <w:pStyle w:val="Normal"/>
        <w:spacing w:lineRule="auto" w:line="360"/>
        <w:ind w:left="720" w:hanging="0"/>
        <w:rPr/>
      </w:pPr>
      <w:r>
        <w:rPr/>
        <w:t>- нарушения голосового аппарата (гортан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Наследственные факторы</w:t>
      </w:r>
      <w:r>
        <w:rPr/>
        <w:t>. Учеными доказан факт наследования определенных структур мозга, в т.ч. отвечающих за речевое развит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Неблагоприятные социально – бытовые услови</w:t>
      </w:r>
      <w:r>
        <w:rPr/>
        <w:t xml:space="preserve">я, приводящие к педагогической запущенност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взрослые не поддерживают обращений ребенка, то заглушается сама потребность в общении, задерживается развитие активной речи.</w:t>
      </w:r>
    </w:p>
    <w:p>
      <w:pPr>
        <w:pStyle w:val="Normal"/>
        <w:spacing w:lineRule="auto" w:line="360"/>
        <w:ind w:left="360" w:hanging="0"/>
        <w:rPr/>
      </w:pPr>
      <w:r>
        <w:rPr/>
        <w:t>Любопытно, что на развитии речи отражается расстройство пищеварения и питания. Даже относительно лёгкие нарушения питания задерживают нормальное развитие речи. Звуки, слова, фразы образуются медленно, речь становится невнятной, нечленораздельной.</w:t>
      </w:r>
    </w:p>
    <w:p>
      <w:pPr>
        <w:pStyle w:val="Normal"/>
        <w:spacing w:lineRule="auto" w:line="360"/>
        <w:rPr/>
      </w:pPr>
      <w:r>
        <w:rPr/>
        <w:t>Каждая из названных причин, а нередко и их сочетание могут обусловить нарушения различных сторон реч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 чему может привести задержка речевого развития?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речь – основная форма общения, и если ее нет, ребенок вольно или невольно любыми другими способами будет пытаться наладить общение с окружающими его людьми. Это вполне может быть крик, плач как форма привлечения внимания, своевольное поведение как способ достижения цели, агрессивное поведение как выражение протеста. Результат – </w:t>
      </w:r>
      <w:r>
        <w:rPr>
          <w:rFonts w:cs="Times New Roman" w:ascii="Times New Roman" w:hAnsi="Times New Roman"/>
          <w:sz w:val="24"/>
          <w:szCs w:val="24"/>
          <w:u w:val="single"/>
        </w:rPr>
        <w:t>несоответствующее возрасту поведение</w:t>
      </w:r>
      <w:r>
        <w:rPr>
          <w:rFonts w:cs="Times New Roman" w:ascii="Times New Roman" w:hAnsi="Times New Roman"/>
          <w:sz w:val="24"/>
          <w:szCs w:val="24"/>
        </w:rPr>
        <w:t xml:space="preserve"> в целом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Во-вторых</w:t>
      </w:r>
      <w:r>
        <w:rPr/>
        <w:t xml:space="preserve">, задержка речевого развития приводит к сложности наладить диалог с ребенком, соответственно, у него </w:t>
      </w:r>
      <w:r>
        <w:rPr>
          <w:u w:val="single"/>
        </w:rPr>
        <w:t>недостаточно развивается слуховое внимание</w:t>
      </w:r>
      <w:r>
        <w:rPr/>
        <w:t xml:space="preserve"> и способность воспринимать информацию на слух. Что в дальнейшем затрудняет адаптацию в детском коллективе и обучение в школ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В-третьих</w:t>
      </w:r>
      <w:r>
        <w:rPr/>
        <w:t xml:space="preserve">, если внешняя среда недостаточно стимулирует ребенка на формирование речевых навыков, то ребенок хоть и формирует их, не недостаточно интенсивно и, соответственно, </w:t>
      </w:r>
      <w:r>
        <w:rPr>
          <w:u w:val="single"/>
        </w:rPr>
        <w:t>артикуляционный аппарат не получает</w:t>
      </w:r>
      <w:r>
        <w:rPr/>
        <w:t xml:space="preserve"> необходимой, соответствующей возрасту, </w:t>
      </w:r>
      <w:r>
        <w:rPr>
          <w:u w:val="single"/>
        </w:rPr>
        <w:t>тренировки, нагрузки</w:t>
      </w:r>
      <w:r>
        <w:rPr/>
        <w:t>, что позже приводит к сложно устранимым логопедическим проблема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В-четвертых</w:t>
      </w:r>
      <w:r>
        <w:rPr/>
        <w:t xml:space="preserve">, если ребенок не говорит или говорит несоответственно возрасту, значит, он лишен (или частично лишен) возможности: слышать звучание собственной речи. Соответственно </w:t>
      </w:r>
      <w:r>
        <w:rPr>
          <w:u w:val="single"/>
        </w:rPr>
        <w:t>страдает формирование фонематического анализа</w:t>
      </w:r>
      <w:r>
        <w:rPr/>
        <w:t>.  Это то, что в дальнейшем сильно затруднит освоение ребенком письменной реч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>В-пятых</w:t>
      </w:r>
      <w:r>
        <w:rPr/>
        <w:t xml:space="preserve">, самое главное, речь является одной из высших психических функций человека, и  ее задержка неизбежно провоцирует вторичную задержку развития в целом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развитие ребенка можно сравнить с ростом дерева.</w:t>
      </w:r>
    </w:p>
    <w:p>
      <w:pPr>
        <w:pStyle w:val="TextBody"/>
        <w:spacing w:lineRule="auto" w:line="360"/>
        <w:ind w:firstLine="5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риятие – это почва</w:t>
      </w:r>
      <w:r>
        <w:rPr>
          <w:rFonts w:cs="Times New Roman" w:ascii="Times New Roman" w:hAnsi="Times New Roman"/>
          <w:sz w:val="24"/>
          <w:szCs w:val="24"/>
        </w:rPr>
        <w:t>, чем богаче и питательнее почва, тем сильнее корни дерева. Вот почему в раннем возрасте мы уделяем очень большое внимание развитию сенсорики.</w:t>
      </w:r>
    </w:p>
    <w:p>
      <w:pPr>
        <w:pStyle w:val="TextBody"/>
        <w:spacing w:lineRule="auto" w:line="360"/>
        <w:ind w:firstLine="5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ни – память</w:t>
      </w:r>
      <w:r>
        <w:rPr>
          <w:rFonts w:cs="Times New Roman" w:ascii="Times New Roman" w:hAnsi="Times New Roman"/>
          <w:sz w:val="24"/>
          <w:szCs w:val="24"/>
        </w:rPr>
        <w:t xml:space="preserve">, т.е. способность ребенка удерживать и сохранять полученную информацию. Кладовая памяти находится в подсознании человека и до сих пор до конца не познана им. Можно ли развивать память? Да, путем тренировок, упражнений, причем в любом возрасте. </w:t>
      </w:r>
    </w:p>
    <w:p>
      <w:pPr>
        <w:pStyle w:val="TextBody"/>
        <w:spacing w:lineRule="auto" w:line="360"/>
        <w:ind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ильнее  развиты корни, тем крепче ствол дерева. </w:t>
      </w:r>
    </w:p>
    <w:p>
      <w:pPr>
        <w:pStyle w:val="TextBody"/>
        <w:spacing w:lineRule="auto" w:line="360"/>
        <w:ind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ь связана с вниманием</w:t>
      </w:r>
      <w:r>
        <w:rPr>
          <w:rFonts w:cs="Times New Roman" w:ascii="Times New Roman" w:hAnsi="Times New Roman"/>
          <w:sz w:val="24"/>
          <w:szCs w:val="24"/>
          <w:u w:val="single"/>
        </w:rPr>
        <w:t>. Ствол – это внимание</w:t>
      </w:r>
      <w:r>
        <w:rPr>
          <w:rFonts w:cs="Times New Roman" w:ascii="Times New Roman" w:hAnsi="Times New Roman"/>
          <w:sz w:val="24"/>
          <w:szCs w:val="24"/>
        </w:rPr>
        <w:t xml:space="preserve">, умение ребенка организовать себя, свою деятельность, его произвольность и самоконтроль. Лучше материал воспринимается и запоминается, когда ничто не отвлекает, не мешает. Если ствол здоровый и крепкий, то и ветви прочные. </w:t>
      </w:r>
    </w:p>
    <w:p>
      <w:pPr>
        <w:pStyle w:val="TextBody"/>
        <w:spacing w:lineRule="auto" w:line="360"/>
        <w:ind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тви – моторика и координация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ой основе формируются различны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выки </w:t>
      </w:r>
      <w:r>
        <w:rPr>
          <w:rFonts w:cs="Times New Roman" w:ascii="Times New Roman" w:hAnsi="Times New Roman"/>
          <w:sz w:val="24"/>
          <w:szCs w:val="24"/>
        </w:rPr>
        <w:t xml:space="preserve">ребенка – </w:t>
      </w:r>
      <w:r>
        <w:rPr>
          <w:rFonts w:cs="Times New Roman" w:ascii="Times New Roman" w:hAnsi="Times New Roman"/>
          <w:sz w:val="24"/>
          <w:szCs w:val="24"/>
          <w:u w:val="single"/>
        </w:rPr>
        <w:t>листья дерева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огата почва, сильны корни, крепок ствол и ветви, достаточно </w:t>
      </w:r>
      <w:r>
        <w:rPr>
          <w:rFonts w:cs="Times New Roman" w:ascii="Times New Roman" w:hAnsi="Times New Roman"/>
          <w:sz w:val="24"/>
          <w:szCs w:val="24"/>
          <w:u w:val="single"/>
        </w:rPr>
        <w:t>солнечного света</w:t>
      </w:r>
      <w:r>
        <w:rPr>
          <w:rFonts w:cs="Times New Roman" w:ascii="Times New Roman" w:hAnsi="Times New Roman"/>
          <w:sz w:val="24"/>
          <w:szCs w:val="24"/>
        </w:rPr>
        <w:t xml:space="preserve"> и тепла (хорошая </w:t>
      </w:r>
      <w:r>
        <w:rPr>
          <w:rFonts w:cs="Times New Roman" w:ascii="Times New Roman" w:hAnsi="Times New Roman"/>
          <w:sz w:val="24"/>
          <w:szCs w:val="24"/>
          <w:u w:val="single"/>
        </w:rPr>
        <w:t>эмоциональная сфера</w:t>
      </w:r>
      <w:r>
        <w:rPr>
          <w:rFonts w:cs="Times New Roman" w:ascii="Times New Roman" w:hAnsi="Times New Roman"/>
          <w:sz w:val="24"/>
          <w:szCs w:val="24"/>
        </w:rPr>
        <w:t xml:space="preserve">), на дереве вырастает плод – </w:t>
      </w:r>
      <w:r>
        <w:rPr>
          <w:rFonts w:cs="Times New Roman" w:ascii="Times New Roman" w:hAnsi="Times New Roman"/>
          <w:sz w:val="24"/>
          <w:szCs w:val="24"/>
          <w:u w:val="single"/>
        </w:rPr>
        <w:t>яблочко, т.е. речь</w:t>
      </w:r>
      <w:r>
        <w:rPr>
          <w:rFonts w:cs="Times New Roman" w:ascii="Times New Roman" w:hAnsi="Times New Roman"/>
          <w:sz w:val="24"/>
          <w:szCs w:val="24"/>
        </w:rPr>
        <w:t>, на базе которой развивается самая сложная форма мышления – абстрактно-логическое.</w:t>
      </w:r>
    </w:p>
    <w:p>
      <w:pPr>
        <w:pStyle w:val="Normal"/>
        <w:spacing w:lineRule="auto" w:line="360"/>
        <w:jc w:val="both"/>
        <w:rPr/>
      </w:pPr>
      <w:r>
        <w:rPr/>
        <w:t xml:space="preserve">И наоборот, если не развито восприятие у ребенка, т.е нет основы, то и дерево будет хилым, хрупким и вялым, и яблочко (речь), если оно еще вырастет, будет больным, корявым, сухим. Речь и мышление неразрывно связаны друг с другом: мышление протекает в словах, а речь выражает мысль Дети, на развитие речи которых до 5-летнего возраста не обращалось внимания, начинают быстро отставать в умственном развитии. Без речи не развивается ум. Задержка речевого развития может спровоцировать </w:t>
      </w:r>
      <w:r>
        <w:rPr>
          <w:u w:val="single"/>
        </w:rPr>
        <w:t>задержку формирования мыслительных операци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ьшей убедительности в том, что речь, интеллект и память развиваются одновременно, и надо начинать работать над ними как можно раньше, приведу пример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 веков назад правитель Индии Акбар поставил эксперимент. У него возник спор с придворными, на каком языке говорили «первые люди». Он велел отобрать у матерей 12 только что родившихся детей и поместить их в изолированную башню и приставить к ним немых мамок-кормилиц. В течение 12 лет дети не должны были слышать ни единого слова. В конце этого периода Акбар решил устроить детям испытание. Для этого в качестве экспертов к нему были приглашены люди , владеющие самыми различными языками: евреи, персы, индусы, арабы  и мн др. Конечно, дети не умели говорить ни на одном языке, а издавали лишь нечленоразлельные звуки, а между собой изъяснялись с помощью телодвижений. И в дальнейшем такие дети не способны были овладеть человеческой речью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О, уважаемые родители, не только от генов зависят успехи наших детей, но и от условий, в которых они растут, от наших усилий по развитию их речи и интеллекта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Что делать, если ребенок не говорит?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ая беда ребёнка не в том, что он рождается с некоторыми дефектами речевого аппарата, а в том, что мы, взрослые, не можем или не хотим или не знаем, как и какие условия создать  для нормального развития речи нашего малыша. На бытовом уровне существуют представления о том, что «мальчики вообще начинают говорить позже» или «бывает, что молчит, молчит, а потом заговорит», и т. п. Стоит ли ждать?</w:t>
      </w:r>
    </w:p>
    <w:p>
      <w:pPr>
        <w:pStyle w:val="Normal"/>
        <w:spacing w:lineRule="auto" w:line="360"/>
        <w:rPr/>
      </w:pPr>
      <w:r>
        <w:rPr/>
        <w:t xml:space="preserve">Ученые установили, что успешное обучение детей речи возможно только в первые 6 лет жизни. </w:t>
      </w:r>
      <w:r>
        <w:rPr>
          <w:color w:val="000000"/>
        </w:rPr>
        <w:t>«Для речи, — пишет проф. М. М. Кольцова, —самым благоприятным  периодом развития являются первые три года жизни ребенка: к этому сроку в основном заканчивается анатомическое созревание речевых областей мозга, ребенок овладевает главными грамматическими формами родного языка, накапливает большой запас слов. Если же в первые три года речи малыша не было уделено должного внимания, то в дальнейшем потребуется масса усилий, чтобы наверстать упущенное».</w:t>
        <w:br/>
        <w:t>А е</w:t>
      </w:r>
      <w:r>
        <w:rPr/>
        <w:t xml:space="preserve">сли речевые дефекты выявляются только в 5- 6 лет, а то и лишь  при поступлении ребёнка в школу?.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оздействие д.б </w:t>
      </w:r>
      <w:r>
        <w:rPr>
          <w:u w:val="single"/>
        </w:rPr>
        <w:t>комплексны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Большое значение имеет </w:t>
      </w:r>
      <w:r>
        <w:rPr>
          <w:u w:val="single"/>
        </w:rPr>
        <w:t>раняя диагностика</w:t>
      </w:r>
      <w:r>
        <w:rPr/>
        <w:t xml:space="preserve"> различных отклонений развития речи.</w:t>
      </w:r>
    </w:p>
    <w:p>
      <w:pPr>
        <w:pStyle w:val="Normal"/>
        <w:spacing w:lineRule="auto" w:line="360"/>
        <w:rPr/>
      </w:pPr>
      <w:r>
        <w:rPr/>
        <w:t>Поэтому, если вы заметили, что у ребенка ЗРР  (1,5–3 лет), необходимо обратиться за консультацией к грамотным специалистам – логопеду, психологу, психоневрологу, оториноларингологу (ЛОР-врачу), провести ряд медицинских исследований (энцефалограмму и эхограмму мозга и др.). В результате такого обследования становится возможным организовать правильную медикаментозную помощь ребенку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менно в раннем возрасте (до 3–4 лет) наилучшим образом развиваются многие </w:t>
      </w:r>
      <w:r>
        <w:rPr>
          <w:rFonts w:cs="Times New Roman" w:ascii="Times New Roman" w:hAnsi="Times New Roman"/>
          <w:sz w:val="24"/>
          <w:szCs w:val="24"/>
          <w:u w:val="single"/>
        </w:rPr>
        <w:t>психические функции</w:t>
      </w:r>
      <w:r>
        <w:rPr>
          <w:rFonts w:cs="Times New Roman" w:ascii="Times New Roman" w:hAnsi="Times New Roman"/>
          <w:sz w:val="24"/>
          <w:szCs w:val="24"/>
        </w:rPr>
        <w:t xml:space="preserve">.  Причем все психические функции (восприятие, память, мышление, речь) очень тесно между собой взаимосвяза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ак родителям развивать</w:t>
      </w:r>
      <w:r>
        <w:rPr>
          <w:u w:val="single"/>
        </w:rPr>
        <w:t xml:space="preserve"> </w:t>
      </w:r>
      <w:r>
        <w:rPr>
          <w:b/>
          <w:u w:val="single"/>
        </w:rPr>
        <w:t>малыша</w:t>
      </w:r>
      <w:r>
        <w:rPr/>
        <w:t>, чтобы к двум-трем годам они получили в его лице самого интересного для них собеседника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Первое:</w:t>
      </w:r>
      <w:r>
        <w:rPr/>
        <w:t xml:space="preserve"> Нужно всегда помнить, что малыш растет, он очень хорошо слышит и очень много понимает из того, что вы говорите. </w:t>
      </w:r>
      <w:r>
        <w:rPr>
          <w:b/>
        </w:rPr>
        <w:t xml:space="preserve">Следите за своей речью. Говорите выразительно, правильными развернутыми предложениями. Не говорите быстро и слишком громко. </w:t>
      </w:r>
      <w:r>
        <w:rPr/>
        <w:t xml:space="preserve">Обращаясь к ребенку, старайтесь, чтобы он видел ваше лицо. Сложные, малознакомые ребенку слова, </w:t>
      </w:r>
      <w:r>
        <w:rPr>
          <w:b/>
        </w:rPr>
        <w:t>говорите внятно.</w:t>
      </w:r>
      <w:r>
        <w:rPr/>
        <w:t xml:space="preserve"> С малышом не только можно, но и необходимо много разговаривать, задавать ему вопросы, тем самым, приглашая его к диалогу.</w:t>
      </w:r>
    </w:p>
    <w:p>
      <w:pPr>
        <w:pStyle w:val="Normal"/>
        <w:spacing w:lineRule="auto" w:line="360"/>
        <w:jc w:val="both"/>
        <w:rPr/>
      </w:pPr>
      <w:r>
        <w:rPr/>
        <w:tab/>
        <w:t>Активно используйте при общении с ребенком ситуации, побуждающие его к произнесению простых слов: на, дай, да, нет, буду, хочу и т.д. Постарайтесь, чтобы на каждый согласный звук у вас была игра. Например: « Гуси, гуси - га-га-га, есть хотите - да-да-да» (г - д); « Качь - качь, качь - качь, я куплю тебе калач» (к-ч); «жук жужжит жу-жу, жу-жу, я вам глазки (ножки, носик, …) покажу!» и т.д.</w:t>
      </w:r>
    </w:p>
    <w:p>
      <w:pPr>
        <w:pStyle w:val="Normal"/>
        <w:spacing w:lineRule="auto" w:line="360"/>
        <w:jc w:val="both"/>
        <w:rPr/>
      </w:pPr>
      <w:r>
        <w:rPr/>
        <w:tab/>
        <w:t>Не забывайте при общении с ребенком употреблять названия; направлений (вверх, вниз, вперед, назад,…), местоположений (на, над, под, пред,…), числительных (две конфеты,  три яблока, …), свойств (горячий, тяжелый, кислый,…), цветов ( синий свитер, красный кубик,…). Это позволит вам быстрее перейти к диалогу с малышо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Второе:</w:t>
      </w:r>
      <w:r>
        <w:rPr/>
        <w:t xml:space="preserve"> </w:t>
      </w:r>
      <w:r>
        <w:rPr>
          <w:b/>
        </w:rPr>
        <w:t xml:space="preserve">Развитие навыков самостоятельности, поисковой активности и исследовательской деятельности – важные факторы, влияющие на развитие речи ребенка. </w:t>
      </w:r>
      <w:r>
        <w:rPr>
          <w:u w:val="single"/>
        </w:rPr>
        <w:t>Постарайтесь не подавлять желания ребенка исследовать</w:t>
      </w:r>
      <w:r>
        <w:rPr/>
        <w:t xml:space="preserve"> окружающую его среду, даже если это приносит вам некоторые неудобства. Проявляя самостоятельность, малыш как бы отделяется от родителей, что, естественно, приводит к поиску новых форм общения, т.е. к развитию реч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 xml:space="preserve">Третье: </w:t>
      </w:r>
      <w:r>
        <w:rPr>
          <w:b/>
        </w:rPr>
        <w:t>Откажитесь как можно раньше от сосок и пустышек</w:t>
      </w:r>
      <w:r>
        <w:rPr/>
        <w:t>. Если во рту соска,  особенно не поговоришь (хотя некоторым родителям это кажется удобным- дал пустышку – ребенок молчит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Четвертое:</w:t>
      </w:r>
      <w:r>
        <w:rPr/>
        <w:t xml:space="preserve"> </w:t>
      </w:r>
      <w:r>
        <w:rPr>
          <w:b/>
        </w:rPr>
        <w:t>Наличие телевизора в доме и культура его пользования сильно влияют на развитие речи растущего малыша.</w:t>
      </w:r>
      <w:r>
        <w:rPr/>
        <w:t xml:space="preserve"> Если телевизор постоянно включен в квартире, где находится ребенок, то речь начинает восприниматься малышом, как фон, </w:t>
      </w:r>
      <w:r>
        <w:rPr>
          <w:b/>
        </w:rPr>
        <w:t>снижается его слуховое внимание.</w:t>
      </w:r>
      <w:r>
        <w:rPr/>
        <w:t xml:space="preserve"> Если малыш много смотрит телевизор, в этом тоже нет ничего хорошего, - речь не развивается в монологовом  режиме,  а телевизор не провоцирует ребенка на диалог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роме того, яркая картинка с движущимися предметами на экране является слишком сильным возбудителем для еще </w:t>
      </w:r>
      <w:r>
        <w:rPr>
          <w:b/>
        </w:rPr>
        <w:t>неокрепшей</w:t>
      </w:r>
      <w:r>
        <w:rPr/>
        <w:t xml:space="preserve"> центральной нервной системы малыша. Как следствие – </w:t>
      </w:r>
      <w:r>
        <w:rPr>
          <w:b/>
        </w:rPr>
        <w:t xml:space="preserve">провокация гиперактивности, капризности, плохого сна. </w:t>
      </w:r>
      <w:r>
        <w:rPr/>
        <w:t xml:space="preserve">Поверьте, не произойдет ничего страшного, если на период формирования речи, телевизор будет исключен из жизни ребенка или, по крайней мере, сведен к минимуму (10-15 мин. в день). </w:t>
      </w:r>
      <w:r>
        <w:rPr>
          <w:b/>
        </w:rPr>
        <w:t xml:space="preserve">Малыш может смотреть телевизор только в вашем присутствии, обсуждая с вами увиденное. </w:t>
      </w:r>
      <w:r>
        <w:rPr/>
        <w:t xml:space="preserve"> А чем же заниматься, если не смотреть телевизор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Пятое:</w:t>
      </w:r>
      <w:r>
        <w:rPr/>
        <w:t xml:space="preserve"> Конечно же, </w:t>
      </w:r>
      <w:r>
        <w:rPr>
          <w:b/>
        </w:rPr>
        <w:t>читать книжки.</w:t>
      </w:r>
      <w:r>
        <w:rPr/>
        <w:t xml:space="preserve"> Вот то занятие, которое поможет вам (родителям) гармонично сформировать слуховое и зрительное внимание малыша, развить соответствующие его возрасту навыки усидчивости. Очень важно, чтобы в самом раннем возрасте, ребенок научился воспринимать информацию, полученную из книги. </w:t>
      </w:r>
      <w:r>
        <w:rPr>
          <w:b/>
        </w:rPr>
        <w:t>Каждый день 10-15 минут, сидя у вас на коленях, рассматривая и показывая картинки,</w:t>
      </w:r>
      <w:r>
        <w:rPr/>
        <w:t xml:space="preserve"> малыш слушает ваш рассказ. Вот тот необходимый минимум, который необременителен для вас и так важен для ребенка.</w:t>
      </w:r>
    </w:p>
    <w:p>
      <w:pPr>
        <w:pStyle w:val="Normal"/>
        <w:spacing w:lineRule="auto" w:line="360"/>
        <w:jc w:val="both"/>
        <w:rPr/>
      </w:pPr>
      <w:r>
        <w:rPr/>
        <w:tab/>
        <w:t>Таким же образом вы рисуете. Дайте ребенку в правую руку карандаш (фломастер), зафиксируйте правильное положение пальцев малыша своей рукой (его рука в вашей руке). Вы рисуете солнышко, лучики, облачко, дождик, елочку, человечка…При этом вы выразительно рассказываете обо всем, что вы рисуете. Таким образом, мы одновременно задействуем мелкую моторику, слуховое и зрительное внимание, что позволяет всем этим функциям развиваться, не подавляя друг друга, а дополняя. По такому же принципу мы играем с малышом во все соответствующие  возрасту игры и игрушки: пирамидки, стаканчики, мозаику, кубики…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Шестое:</w:t>
      </w:r>
      <w:r>
        <w:rPr/>
        <w:t xml:space="preserve"> </w:t>
      </w:r>
      <w:r>
        <w:rPr>
          <w:b/>
        </w:rPr>
        <w:t>Любая игра или игрушка влияют на развитие ребенка</w:t>
      </w:r>
      <w:r>
        <w:rPr/>
        <w:t>. Не покупайте детям до 3-х лет пистолетов, ружей, роботов, кукол типа «Барби» с соответствующей атрибутико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смотря на широкий выбор (ассортимент), предоставляемый детскими магазинами для этого возраста, </w:t>
      </w:r>
      <w:r>
        <w:rPr>
          <w:b/>
        </w:rPr>
        <w:t xml:space="preserve">игрушек у ребенка не должно быть много. </w:t>
      </w:r>
      <w:r>
        <w:rPr/>
        <w:t xml:space="preserve">В непосредственной доступности малыша должно быть только то количество игрушек, которое вы с его помощью всегда можете содержать в порядке: кубики – в коробке, кукла – в коляске, машинка – в гараже и т.д. Игры, в которые ребенок играет вместе с вами и материал, использующийся для занятий (мозаика, карандаши, бумага, ножницы…), должны быть убраны, и достаются только на время использования. </w:t>
      </w:r>
      <w:r>
        <w:rPr>
          <w:b/>
        </w:rPr>
        <w:t>Книги не должны находиться вместе с игрушками.</w:t>
      </w:r>
      <w:r>
        <w:rPr/>
        <w:t xml:space="preserve"> Желательно, чтобы уже у годовалого малыша было свое «рабочее место» - маленький стол и сту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грушки, предназначенные для самостоятельной игры детей старшего возраста, могут и должны быть использованы вами для обучения малыша. Пример, мозаика. Дайте ребенку полотно со вставленными в него 5-10 элементами, пусть он вынет их и бросит в металлическую баночку, потом закройте баночку крышкой и дайте малышу погреметь ею. Учите ребенка не только разбирать, но и собирать пирамидку. Не забывайте при этом повторять слова: большой, маленький, красный, зеленый, на, дай, возьми… Очень хорошая игрушка – « пирамидка - стаканчики». Она дает возможность ребенку самому опытным путем понять соотношение размеров. </w:t>
      </w:r>
    </w:p>
    <w:p>
      <w:pPr>
        <w:pStyle w:val="Normal"/>
        <w:spacing w:lineRule="auto" w:line="360"/>
        <w:jc w:val="both"/>
        <w:rPr/>
      </w:pPr>
      <w:r>
        <w:rPr/>
        <w:tab/>
        <w:t>Не стоит забывать о таких традиционных игрушках, как матрешка, юла…Хорошо, если у ребенка будет несколько игрушек, с помощью которых он будет тренировать звукоподражание: тук- тук-тук, ду-ду-ду, бум-бум-бум. В этом вам помогут барабан, дудочка, ксилофон и т.д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Седьмое:</w:t>
      </w:r>
      <w:r>
        <w:rPr/>
        <w:t xml:space="preserve"> </w:t>
      </w:r>
      <w:r>
        <w:rPr>
          <w:b/>
        </w:rPr>
        <w:t>поощряйте любые попытки ребенка заговорить</w:t>
      </w:r>
      <w:r>
        <w:rPr/>
        <w:t>: малыш начнет разговаривать только тогда, когда вы захототе его слушать.Не перебивайте и не торопите его, дайте выразить свою мысль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Восьмое:</w:t>
      </w:r>
      <w:r>
        <w:rPr/>
        <w:t xml:space="preserve"> Ни в коем случае </w:t>
      </w:r>
      <w:r>
        <w:rPr>
          <w:b/>
        </w:rPr>
        <w:t>не подражайте неправильному произношению ребенка</w:t>
      </w:r>
      <w:r>
        <w:rPr/>
        <w:t xml:space="preserve"> – не «сюсюкайте» с ним и не разрешайте делать это другим взрослым. Тем самым вы лишаете ребенка возможности слышать правильное произношение и отличать от неправильного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вятое:</w:t>
      </w:r>
      <w:r>
        <w:rPr/>
        <w:t>.</w:t>
      </w:r>
      <w:r>
        <w:rPr>
          <w:b/>
        </w:rPr>
        <w:t xml:space="preserve"> Психическое и физическое развитие ребенка неразрывно связа</w:t>
      </w:r>
      <w:r>
        <w:rPr/>
        <w:t>ны друг с другом. Режим дня, общеукрепляющие и закаливающие процедуры, психологически комфортная атмосфера необходимы ребенку для нормального развития</w:t>
        <w:tab/>
      </w:r>
      <w:r>
        <w:rPr>
          <w:b/>
          <w:i/>
        </w:rPr>
        <w:t>И последнее</w:t>
      </w:r>
      <w:r>
        <w:rPr/>
        <w:t xml:space="preserve">: Дорогие родители, помните, что </w:t>
      </w:r>
      <w:r>
        <w:rPr>
          <w:b/>
        </w:rPr>
        <w:t>ваша речь - образец для подражания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  <w:t>Желаю Вам счастливых минут общения с вашими детьм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240" w:before="0" w:after="3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45:00Z</dcterms:created>
  <dc:creator>user</dc:creator>
  <dc:description/>
  <cp:keywords/>
  <dc:language>en-US</dc:language>
  <cp:lastModifiedBy>User</cp:lastModifiedBy>
  <dcterms:modified xsi:type="dcterms:W3CDTF">2019-11-06T06:43:00Z</dcterms:modified>
  <cp:revision>16</cp:revision>
  <dc:subject/>
  <dc:title/>
</cp:coreProperties>
</file>